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блеми савременог друштва (обрада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 xml:space="preserve">У проблеме савременог друштва спада друштвена девијантност. Девијантно понашање је преступничко понашање или свесно кршење закона и непоштовање норми или правила понашања у друштву. Социолошке теорије девијантности полазе од претпоставке да узроке девијантности треба тражити првенствено у друштвеним околностима у којима се појединци формирају, а не у појединцима самим. У девијанта понашања спадају малолетничка деликвенција, криминал, алкохолизам, проституција, коцкање, просјачење, самоубиство, наркоманија, различити облици насилничког понашања у друштву. Осим самоубиства, већина ових друштвених девијација је повезана са криминалом организованог типа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омаћи задатак: Шта је разлог за девијантно понашање младих? </w:t>
      </w:r>
    </w:p>
    <w:p>
      <w:pPr>
        <w:pStyle w:val="NormalWeb"/>
        <w:spacing w:before="0" w:after="2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/>
      </w:pPr>
      <w:r>
        <w:rPr/>
        <w:t xml:space="preserve">Професорка: Драгана Бирташевић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говоре слати 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il: </w:t>
      </w:r>
      <w:hyperlink r:id="rId2">
        <w:r>
          <w:rPr>
            <w:rStyle w:val="InternetLink"/>
            <w:sz w:val="23"/>
            <w:szCs w:val="23"/>
          </w:rPr>
          <w:t>bgaga6585@gmai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Web"/>
        <w:spacing w:before="0" w:after="200"/>
        <w:rPr>
          <w:color w:val="000000"/>
          <w:lang w:val="en-GB"/>
        </w:rPr>
      </w:pPr>
      <w:r>
        <w:rPr/>
        <w:t>или на Microsoft Teams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ga65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20:00Z</dcterms:created>
  <dc:creator>Profesor</dc:creator>
  <dc:description/>
  <cp:keywords/>
  <dc:language>en-US</dc:language>
  <cp:lastModifiedBy>Profesor</cp:lastModifiedBy>
  <dcterms:modified xsi:type="dcterms:W3CDTF">2020-04-12T13:53:00Z</dcterms:modified>
  <cp:revision>5</cp:revision>
  <dc:subject/>
  <dc:title>Проблеми савременог друштва (обрада) </dc:title>
</cp:coreProperties>
</file>